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毕业季，请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84"/>
          <w:szCs w:val="84"/>
          <w:lang w:eastAsia="zh-CN"/>
        </w:rPr>
        <w:t>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传递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又是一年毕业季，毕业意味着分离，分离难免为你增添些许愁绪，面对霞光中安详如初的母校，你是否还想留下些什么印记？来吧，让我们一起来播撒爱的种子！在这载满离愁别绪的时节里，我们依然用爱渲染着青春的颜色，用爱唤醒这庄严的毕业时节，同时也用爱表达着我们感念母校的情结以及关心社会的责任与担当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如果你有带不走却又舍不得丢弃的旧衣物时，你肯定也很发愁，是啊，他们像老朋友一样陪伴了你很多时日，在你离开的时候肯定也想为他们找一个爱护他们的新主人吧，那么请你放心的把他们介绍给我们吧！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我们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北京市儿童教育咨询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是一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无偿救助服刑人员无人照顾的未成年子女的慈善机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来，我们</w:t>
      </w:r>
      <w:r>
        <w:rPr>
          <w:rFonts w:ascii="Times New Roman" w:hAnsi="Times New Roman" w:cs="Times New Roman"/>
          <w:sz w:val="24"/>
          <w:szCs w:val="24"/>
        </w:rPr>
        <w:t>承担</w:t>
      </w:r>
      <w:r>
        <w:rPr>
          <w:rFonts w:ascii="Times New Roman" w:hAnsi="Times New Roman" w:cs="Times New Roman"/>
          <w:sz w:val="24"/>
          <w:szCs w:val="24"/>
          <w:lang w:eastAsia="zh-CN"/>
        </w:rPr>
        <w:t>着</w:t>
      </w:r>
      <w:r>
        <w:rPr>
          <w:rFonts w:ascii="Times New Roman" w:hAnsi="Times New Roman" w:cs="Times New Roman"/>
          <w:sz w:val="24"/>
          <w:szCs w:val="24"/>
        </w:rPr>
        <w:t>这些孩子的衣、食、住、行</w:t>
      </w:r>
      <w:r>
        <w:rPr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教育</w:t>
      </w:r>
      <w:r>
        <w:rPr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医疗等所有开支</w:t>
      </w:r>
      <w:r>
        <w:rPr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</w:rPr>
        <w:t>同时进行特殊教育、心理辅导、权益保护以及职业培训等服务，使他们在一个相对安定温馨的大家庭里得到保护</w:t>
      </w:r>
      <w:r>
        <w:rPr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受到教育</w:t>
      </w:r>
      <w:r>
        <w:rPr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健康快乐地成长，等待其父母刑释后将其接回家中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我们的总部坐落于北京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顺义区赵全营镇板桥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另外还有八个分太阳村分布于全国各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我们这里有非常可爱的小宝宝，也有天真烂漫的小小孩，当然也有出落得亭亭玉立的大姑娘和英俊潇洒的大男孩，你捐赠的宝贝在这里将会物尽其用，同时也会为这里的孩子送去一份温暖和关怀，我们在此谢谢你！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我们接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装鞋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书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玩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文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体育器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生活用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脸盆，水桶，暖水壶，水杯）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床上用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</w:rPr>
        <w:t>床垫、床单、被褥、枕头、凉席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自行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以及所有你舍不得丢弃的宝贝们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你们捐赠的宝贝</w:t>
      </w:r>
      <w:r>
        <w:rPr>
          <w:rFonts w:ascii="Times New Roman" w:hAnsi="Times New Roman" w:cs="Times New Roman"/>
          <w:sz w:val="24"/>
          <w:szCs w:val="24"/>
        </w:rPr>
        <w:t>流向：太阳村将爱心人士所捐物资进行分类整理、维修、消毒。适合孩子使用的可分配给其他太阳村，也可进入太阳村爱心包裹项目（直接发往有需求的监狱，监狱针对性发往特困服刑人员家庭）</w:t>
      </w:r>
      <w:r>
        <w:rPr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剩余物品进入太阳村二手货市场变买</w:t>
      </w:r>
      <w:r>
        <w:rPr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帮助贫困地区或外地打工人群，其收入补贴太阳村孩子生活所需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毕业季，爱心不毕业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活动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：                                  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联系方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男生宿舍：                     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女生宿舍：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校园设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我们也可以亲自上门提取哦，时间。。。。。。。。。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XXXX</w:t>
      </w:r>
      <w:r>
        <w:rPr>
          <w:lang w:val="en-US" w:eastAsia="zh-CN"/>
        </w:rPr>
        <w:t>社团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31815" cy="3546475"/>
          <wp:effectExtent l="0" t="0" r="0" b="0"/>
          <wp:wrapNone/>
          <wp:docPr id="1" name="WordPictureWatermark235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5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31815" cy="354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2:46Z</dcterms:created>
  <dc:creator>sun</dc:creator>
  <dc:description/>
  <dc:language>en-US</dc:language>
  <cp:lastModifiedBy>sun</cp:lastModifiedBy>
  <dcterms:modified xsi:type="dcterms:W3CDTF">2015-04-02T10:18:24Z</dcterms:modified>
  <cp:revision>0</cp:revision>
  <dc:subject/>
  <dc:title>毕业季，请让爱传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